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60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la Hotărârea nr.358/2019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ATEGORIILE DE SERVICII SOCIALE ŞI CHELTUIELI ELIGIBILE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entru care asociaţiile, fundaţiile şi cultele recunoscute în România pot solicita subvenţii de la bugetul local, în anul 2020, în baza prevederilor Legii nr.34/1998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privind acordarea unor subvenţii asociaţiilor şi fundaţiilor române cu personalitate juridică, </w:t>
      </w:r>
      <w:r>
        <w:rPr>
          <w:rFonts w:cs="Times New Roman" w:ascii="Times New Roman" w:hAnsi="Times New Roman"/>
          <w:b/>
          <w:i/>
          <w:sz w:val="23"/>
          <w:szCs w:val="23"/>
        </w:rPr>
        <w:t>care înfiinţează şi administrează unităţi de asistenţă socială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90"/>
        <w:gridCol w:w="418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UNITĂŢI DE ASISTENŢĂ SOCIAL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ATEGORII DE SERVICII SOCIA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ATEGORII DE CHELTUIELI ELIGIBILE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tre rezidenţi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Centru rezidenţial pentru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ersoanele adulte cu dizabilităţi de tip  locuinţe protej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Cheltuieli de personal pentru personalul de specialitate de îngrijire şi asistenţă şi personalul de specialitate auxiliar</w:t>
              <w:br/>
              <w:t>   2. Cheltuieli cu hrana pentru beneficiarii centrelor rezidenţiale</w:t>
              <w:br/>
              <w:t>  3. Cheltuieli de întreţinere şi gospodărie: încălzire, iluminat, apă, canal, salubrizare, poştă, telefon şi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Cheltuieli cu materiale didactice pentru persoanele asis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entre de z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Centre de zi de recuperare copii cu dizabilit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Centre de zi pentru persoanele adulte cu dizabilităţ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Cheltuieli de personal pentru personalul de specialitate de îngrijire şi asistenţă şi personalul de specialitate auxiliar</w:t>
              <w:br/>
              <w:t>   2. Cheltuieli cu hrana pentru beneficiarii centrelor de zi</w:t>
              <w:br/>
              <w:t>   3. Cheltuieli pentru carburanţii necesari funcţionării mijloacelor de transport pentru centrele de 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. Cheltuieli de întreţinere şi gospodărie: încălzire, iluminat, apă, canal, salubrizare, poştă, telefon şi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Cheltuieli cu materiale didactice pentru persoanele asis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>*</w:t>
        <w:tab/>
        <w:t>Nu sunt eligibile centrele de zi care acordă exclusiv servicii de consiliere şi informare, precum şi servicii de tip after-school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</w:t>
      </w:r>
      <w:bookmarkStart w:id="0" w:name="_Hlk521479293"/>
      <w:r>
        <w:rPr>
          <w:rFonts w:cs="Times New Roman" w:ascii="Times New Roman" w:hAnsi="Times New Roman"/>
          <w:b/>
          <w:color w:val="000000"/>
          <w:sz w:val="23"/>
          <w:szCs w:val="23"/>
        </w:rPr>
        <w:t>*</w:t>
      </w:r>
      <w:bookmarkEnd w:id="0"/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  <w:tab/>
        <w:t>Serviciile sociale pentru care se solicită subvenţia trebuie să deţină, în mod obligatoriu, licenţă de funcţion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* </w:t>
        <w:tab/>
        <w:t>Personalul de specialitate- asistentul social trebuie să deţină, în mod obligatoriu, atestat de liberă practic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PREŞEDINTE DE ŞEDINŢĂ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Romeo Titus RADU</w:t>
      </w:r>
    </w:p>
    <w:sectPr>
      <w:footerReference w:type="default" r:id="rId2"/>
      <w:type w:val="nextPage"/>
      <w:pgSz w:w="11906" w:h="16838"/>
      <w:pgMar w:left="154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not">
    <w:name w:val="l5_not"/>
    <w:basedOn w:val="Fontdeparagrafimplicit"/>
    <w:qFormat/>
    <w:rPr/>
  </w:style>
  <w:style w:type="character" w:styleId="L5def1">
    <w:name w:val="l5def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26"/>
      <w:szCs w:val="26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L5ghi">
    <w:name w:val="l5_ghi"/>
    <w:basedOn w:val="Fontdeparagrafimplicit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lineRule="auto" w:line="240" w:before="280" w:after="0"/>
      <w:ind w:left="288" w:hanging="288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3:00Z</dcterms:created>
  <dc:creator>x</dc:creator>
  <dc:description/>
  <cp:keywords/>
  <dc:language>en-US</dc:language>
  <cp:lastModifiedBy>utilizator sapl13</cp:lastModifiedBy>
  <cp:lastPrinted>2019-08-14T08:47:00Z</cp:lastPrinted>
  <dcterms:modified xsi:type="dcterms:W3CDTF">2019-08-29T12:25:00Z</dcterms:modified>
  <cp:revision>4</cp:revision>
  <dc:subject/>
  <dc:title>                                                                                                          </dc:title>
</cp:coreProperties>
</file>